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KRAĆENI ZAPISNIK SA 4. (SVEČANE) SJED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čana sjednica održana je dana 29. srpnja (ponedjeljak) 2013. godine, s početkom u 11.10 sati, u Domu kulture Liburna u Korču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ica je održana povodom Dana Grada – blagdana sv. Todora, 29. srpnja.</w:t>
      </w:r>
    </w:p>
    <w:p>
      <w:pPr>
        <w:pStyle w:val="Normal"/>
        <w:jc w:val="both"/>
        <w:rPr/>
      </w:pPr>
      <w:r>
        <w:rPr>
          <w:sz w:val="22"/>
          <w:szCs w:val="22"/>
        </w:rPr>
        <w:t>Sjednica je tonski snim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ica se je prenosila putem Radio Korču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ici je predsjedala Ivona Kapor, predsjednica Vij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k je izradio Srđan Mrše, v.d. pročelnika UO za opće poslove i mjesnu samoupra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jednica je započeta intoniranjem državne himne, nakon čega je minutom šutnje odana počast svima koji su svoje živote dali za domovinu Hrvatsk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omotu spisa sjednice nalaze se pristigli brzojavi te sinopsis sjedni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Dodjela javnih priznanja Grada Korčule u 2013. go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2. Proglašenje športaša Grada Korčule za 2012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pozdravne riječi predsjednice Vijeća i svečarskog govora gradonačelnika, g. Vinka Kapeline, pozdravnim govorom skupu su se obratili g. Ante Šeparović načelnik  Općine Blato, u ime otočkih općina, župan Nikola Dobroslavić te akademik Željko Rainer, potpredsjednik Hrvatskog sa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pozdravnih riječi gostiju-uzvanika, predsjednica Vijeća pročitala je pozdravne telegrame pristigle povodom ove sveča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pozdravnih govora, prešlo se je na uručivanje javnih priznanja Grada Korčule u 2013. godini, prema odlukama Gradskog vijeća o dodjeli pojedinih javnih priznanja Grada Korčule u 2013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ja Šegedin, kao predsjednica Odbora za za javna priznanja pročitala je pojedinačne odluke Gradskog vijeća, tj. zaključke o dodjeli javnih prizn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na priznanja Grada Korčule u 2013. godini u ime Grada uručio je gradonačelnik, uz pratnju predsjednice Vijeća i predsjednice Odbora za javna priznanja i to sljedećim dobitnicim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Humanitarna udruga „Korčulansko-Pelješko srce“ iz Korčule - kolektivna godišnja nagrad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/ Glazbena udruga „Crnomiri“ iz Čare - kolektivna godišnja nagrad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/ Korčulansko krnovalski klub „Bonkulovići“, iz Korčule - kolektivna godišnja nagrad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/ Gosp. Tomislav Katić, iz Korčule - nagrada za životno dje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tkim govorima zahvale skupu su se obratili gđa Boris Marelić, u ime Udruge „Korčulansko-Pelješko srce“, Julio Marelić, u ime Glazbene udruge „Crnomiri“, Mate Depolo, u ime KKK „Bonkulovići“ te gosp. Tomislav Kat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ručivanja javnog priznanja Grada Korčule u 2013. godini, prešlo se je na dodjelu nagrada (plaketa) najboljim športašima Grada Korčule u 2013. godini u sljedećim kategorijam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pješnog športskog djelatni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pektivni športaš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uspješnija ženska ekip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uspješnija muška ekip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uspješnija športaši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uspješniji športaš.</w:t>
      </w:r>
    </w:p>
    <w:p>
      <w:pPr>
        <w:pStyle w:val="Normal"/>
        <w:jc w:val="both"/>
        <w:rPr/>
      </w:pPr>
      <w:r>
        <w:rPr>
          <w:sz w:val="22"/>
          <w:szCs w:val="22"/>
        </w:rPr>
        <w:t>Nagrade (plakete) Nagrade (plakete) u ime Zajednice športskih udruga Grada Korčule, koja je utvrdila dobitnike navedenih priznanja, uručio je Nikša Fabris, predsjednik Zajednice športskih udruga Grada Korčule, i to sljedećim dobitnici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Maja Ipša Šain – uspješna športska djelat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Filip Mažuran – perspektivni športaš</w:t>
      </w:r>
    </w:p>
    <w:p>
      <w:pPr>
        <w:pStyle w:val="Normal"/>
        <w:jc w:val="both"/>
        <w:rPr/>
      </w:pPr>
      <w:r>
        <w:rPr>
          <w:sz w:val="22"/>
          <w:szCs w:val="22"/>
        </w:rPr>
        <w:t>3/ Plivačice KPK(mlađe juniorke – najuspješnija ženska športska ekipa</w:t>
      </w:r>
    </w:p>
    <w:p>
      <w:pPr>
        <w:pStyle w:val="Normal"/>
        <w:jc w:val="both"/>
        <w:rPr/>
      </w:pPr>
      <w:r>
        <w:rPr>
          <w:sz w:val="22"/>
          <w:szCs w:val="22"/>
        </w:rPr>
        <w:t>4/ Seniorska ekipa RK Korčula – najuspješnija muška športska ekipa</w:t>
      </w:r>
    </w:p>
    <w:p>
      <w:pPr>
        <w:pStyle w:val="Normal"/>
        <w:jc w:val="both"/>
        <w:rPr/>
      </w:pPr>
      <w:r>
        <w:rPr>
          <w:sz w:val="22"/>
          <w:szCs w:val="22"/>
        </w:rPr>
        <w:t>5/ Eliza Fabris – najuspješnija  športaš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Dinko Šegedin – najuspješniji športaš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ječima zahvale u ime svih nagrađenih športaša skupu se obratila Dinko Šeged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večane sjednice je obilježen glazbenim nastupima limene glazbe HGD „Sc. Cecilija“, zborom HGD „Sv. Cecilija“ te Ivana Šeged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čana sjednica završila je u 12.35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                                    PREDSJEDNIC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GRADSKOG VIJEĆA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Ivona Kapor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0:00Z</dcterms:created>
  <dc:creator>Grad Korčula 11</dc:creator>
  <dc:description/>
  <cp:keywords/>
  <dc:language>en-US</dc:language>
  <cp:lastModifiedBy>Exit</cp:lastModifiedBy>
  <cp:lastPrinted>2013-08-08T11:12:00Z</cp:lastPrinted>
  <dcterms:modified xsi:type="dcterms:W3CDTF">2013-08-08T09:13:00Z</dcterms:modified>
  <cp:revision>12</cp:revision>
  <dc:subject/>
  <dc:title>SKRAĆENI ZAPISNIK SA 4</dc:title>
</cp:coreProperties>
</file>